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6-137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J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12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 December 14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Collective Bargaining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collective bargaining agreement between JEA and the American Federation of State, County and Municipal Employees, Florida Council 79, Local 429, for a term commencing October 1, 2006, and ending September 30,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Among other provisions, the agreement provides for general wage increases as follows:  3.5% effective October 1, 2006; 3.5% effective October 1, 2007; and, 3.0% effective October 1,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ollective Bargaining; J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To be 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65162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3:00Z</dcterms:created>
  <dc:creator>REWelsh</dc:creator>
  <dc:description/>
  <cp:keywords/>
  <dc:language>en-US</dc:language>
  <cp:lastModifiedBy>user</cp:lastModifiedBy>
  <cp:lastPrinted>2006-12-14T15:26:00Z</cp:lastPrinted>
  <dcterms:modified xsi:type="dcterms:W3CDTF">2006-12-14T20:28:00Z</dcterms:modified>
  <cp:revision>7</cp:revision>
  <dc:subject/>
  <dc:title>Bill Type and Number:  Ordinance 2000-737 (to name:  give 8 digits…2000-0123)</dc:title>
</cp:coreProperties>
</file>